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-279" w:right="-426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سا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کتر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هيأ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ور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ریخ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فاع</w:t>
      </w:r>
    </w:p>
    <w:p>
      <w:pPr>
        <w:pStyle w:val="Normal"/>
        <w:spacing w:lineRule="auto" w:line="360" w:before="280" w:after="0"/>
        <w:ind w:left="96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ن وسیله گواهی می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 یک نسخه از رساله 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آقای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به شماره دانشجویی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تحت عنوان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 </w:t>
      </w:r>
      <w:r>
        <w:rPr>
          <w:rFonts w:cs="B Nazani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به منظور بررسی و شرکت در جلسه دفاع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 که در تاریخ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ساعت </w:t>
      </w:r>
      <w:r>
        <w:rPr>
          <w:rFonts w:cs="B Nazanin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در محل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 خواهد شد، تحویل شد و اینجانب با توجه به تاریخ تحویل اين پايان نامه فرصت کافی جهت مطالعه و بررسی آن را خواهم داش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0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65"/>
        <w:gridCol w:w="2430"/>
        <w:gridCol w:w="3060"/>
        <w:gridCol w:w="26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ind w:left="96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851" w:right="0" w:hanging="5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51" w:right="0" w:hanging="5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0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ز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11048" w:leader="none"/>
        </w:tabs>
        <w:ind w:left="851" w:right="0" w:hanging="585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lang w:bidi="fa-IR"/>
          </w:rPr>
          <w:t>Takmili@znu.ac.ir</w:t>
        </w:r>
      </w:hyperlink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sz w:val="22"/>
          <w:szCs w:val="22"/>
          <w:rtl w:val="true"/>
          <w:lang w:bidi="fa-IR"/>
        </w:rPr>
        <w:t>.(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word</w:t>
      </w:r>
      <w:r>
        <w:rPr>
          <w:rFonts w:cs="B Nazanin"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left" w:pos="11048" w:leader="none"/>
        </w:tabs>
        <w:ind w:left="851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جان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8"/>
        </w:tabs>
        <w:ind w:left="858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mili@zn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05:00Z</dcterms:created>
  <dc:creator>MRT</dc:creator>
  <dc:description/>
  <cp:keywords/>
  <dc:language>en-US</dc:language>
  <cp:lastModifiedBy>admin</cp:lastModifiedBy>
  <cp:lastPrinted>2018-12-13T02:40:00Z</cp:lastPrinted>
  <dcterms:modified xsi:type="dcterms:W3CDTF">2023-04-15T08:47:00Z</dcterms:modified>
  <cp:revision>20</cp:revision>
  <dc:subject/>
  <dc:title/>
</cp:coreProperties>
</file>